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РУДАРСТВА И ЕНЕРГЕТИКЕ - УПРАВА ЗА ФИНАНСИРАЊЕ И ПОДСТИЦАЊЕ ЕНЕРГЕТСКЕ ЕФИКАС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  <w:t xml:space="preserve">Интерни конкурс - Положај: </w:t>
      </w:r>
      <w:bookmarkStart w:id="0" w:name="_Hlk187234280"/>
      <w:r>
        <w:rPr>
          <w:rFonts w:eastAsia="Calibri"/>
          <w:b/>
          <w:bCs/>
          <w:lang w:val="sr-CS"/>
        </w:rPr>
        <w:t>Д</w:t>
      </w:r>
      <w:r>
        <w:rPr>
          <w:rFonts w:eastAsia="Calibri"/>
          <w:b/>
          <w:bCs/>
          <w:lang w:val="en-US"/>
        </w:rPr>
        <w:t>иректор Управе за финансирање и подстицање енергетске ефикасности у Министарству рударства и енергетике - положај у другој групи</w:t>
      </w:r>
      <w:bookmarkEnd w:id="0"/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399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БИ1812241ПН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БИ1812241ПН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2:00Z</dcterms:created>
  <dc:creator>Administrator</dc:creator>
  <dc:description/>
  <cp:keywords/>
  <dc:language>en-US</dc:language>
  <cp:lastModifiedBy>Ivana Đurović</cp:lastModifiedBy>
  <cp:lastPrinted>2023-04-06T11:06:00Z</cp:lastPrinted>
  <dcterms:modified xsi:type="dcterms:W3CDTF">2025-01-08T13:02:00Z</dcterms:modified>
  <cp:revision>3</cp:revision>
  <dc:subject/>
  <dc:title>                                    </dc:title>
</cp:coreProperties>
</file>